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Initialization Of Microcom QX4232B For 9600 bps ADLC Workstation Us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front panel dip switches to 2 ON (DOWN), all others OFF (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 all rear panel dip switches to OFF (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set modem by cycling po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ecute configuration batch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i96mcm COM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 is the number of the COM port used by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Verify that Modem Ititialization String in gateway setup is AT&amp;F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String is set to 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